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ARZ ZAMÓWIENIA</w:t>
      </w:r>
    </w:p>
    <w:p>
      <w:pPr>
        <w:pStyle w:val="Normal"/>
        <w:jc w:val="center"/>
        <w:rPr/>
      </w:pPr>
      <w:r>
        <w:rPr>
          <w:sz w:val="22"/>
        </w:rPr>
        <w:t xml:space="preserve">(proszę wypełniony formularz wysłać faksem – dane w linku </w:t>
      </w:r>
      <w:r>
        <w:rPr>
          <w:sz w:val="22"/>
          <w:u w:val="single"/>
        </w:rPr>
        <w:t>kontak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lecam wykonanie tłumaczenia </w:t>
            </w:r>
            <w:r>
              <w:rPr>
                <w:b/>
                <w:sz w:val="22"/>
              </w:rPr>
              <w:t>potwierdzonego / nie potwierdzonego</w:t>
            </w:r>
            <w:r>
              <w:rPr>
                <w:sz w:val="22"/>
              </w:rPr>
              <w:t>* przez tłumacza przysięgłego następujących dokumentów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dokumen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stro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ć zostanie uiszczona w następujący sposób*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liczka w dniu ...............................  gotówką w biurze i pozostała kwota gotówką przy odbiorze dokumen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zaliczka w dniu ................................ przelewem a pozostała kwota w terminie wskazanym na faktu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łatność online poprzez link z Państwa strony www w dniu .................................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osoby zamawiającej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telefonu i/lub e-mail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fak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osoby zamawiającej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 faktury VA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do wysłania faktury (jeśli jest inny niż adres na fakturz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a oznaczone gwiazdką (*) muszą zostać wypeł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10:00Z</dcterms:created>
  <dc:creator>1</dc:creator>
  <dc:description/>
  <dc:language>en-US</dc:language>
  <cp:lastModifiedBy>Net PC</cp:lastModifiedBy>
  <cp:lastPrinted>2007-04-05T10:39:00Z</cp:lastPrinted>
  <dcterms:modified xsi:type="dcterms:W3CDTF">2007-04-06T12:10:00Z</dcterms:modified>
  <cp:revision>2</cp:revision>
  <dc:subject/>
  <dc:title>FORMULARZ ZAMÓWIENIA</dc:title>
</cp:coreProperties>
</file>