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ORDER FORM</w:t>
      </w:r>
    </w:p>
    <w:p>
      <w:pPr>
        <w:pStyle w:val="Normal"/>
        <w:rPr/>
      </w:pPr>
      <w:r>
        <w:rPr>
          <w:color w:val="000000"/>
          <w:lang w:val="en-GB"/>
        </w:rPr>
        <w:t xml:space="preserve">(Please send the filled form by fax – details in the </w:t>
      </w:r>
      <w:r>
        <w:rPr>
          <w:color w:val="000000"/>
          <w:u w:val="single"/>
          <w:lang w:val="en-GB"/>
        </w:rPr>
        <w:t>Contact us</w:t>
      </w:r>
      <w:r>
        <w:rPr>
          <w:color w:val="000000"/>
          <w:lang w:val="en-GB"/>
        </w:rPr>
        <w:t xml:space="preserve"> link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 order a translation certified / not certified by a Sworn Translator, of the following documents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t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cument na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umber of pag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he payment will be made as follows*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. advance on  (date)...............................  by cash in your office and the balance by cash upon collection of translatio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2. advance on (date)  ................................ by money transfer and the balance as indicated in your invoice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3. on (date) ............................................... via your web pa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rename and surname of the ordering person* and the represented entity’s name, if applicable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lephone number including area code, or e-mail*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ax number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gnature of the ordering person*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etails for the invoice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ull name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ddress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ax registration number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nvoice mailing address if different from the Details for the invoice [???]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ields marked with an asterisks (*) are required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02:00Z</dcterms:created>
  <dc:creator>Net PC</dc:creator>
  <dc:description/>
  <dc:language>en-US</dc:language>
  <cp:lastModifiedBy>Net PC</cp:lastModifiedBy>
  <dcterms:modified xsi:type="dcterms:W3CDTF">2007-06-14T14:04:00Z</dcterms:modified>
  <cp:revision>1</cp:revision>
  <dc:subject/>
  <dc:title>ORDER FORM</dc:title>
</cp:coreProperties>
</file>